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出入境办事指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位名称：海南省公安厅出入境管理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sz w:val="24"/>
        </w:rPr>
        <w:t>20091013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7"/>
        <w:gridCol w:w="1114"/>
        <w:gridCol w:w="3657"/>
      </w:tblGrid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居民来往大陆签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主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公安局、                                                                                   三亚市公安局凤凰机场公安分局</w:t>
            </w:r>
          </w:p>
        </w:tc>
      </w:tr>
      <w:tr>
        <w:trPr>
          <w:trHeight w:val="5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公安局美兰机场、                                                                                   三亚市公安局凤凰机场公安分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办理地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美兰机场、三亚凤凰机场</w:t>
            </w:r>
          </w:p>
        </w:tc>
      </w:tr>
      <w:tr>
        <w:trPr>
          <w:trHeight w:val="7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公安局美兰机场、                                                                                   三亚市公安局凤凰机场公安分局出入境民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居民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751994</w:t>
            </w:r>
            <w:r>
              <w:rPr>
                <w:rFonts w:ascii="仿宋_GB2312" w:hAnsi="仿宋_GB2312" w:eastAsia="仿宋_GB2312"/>
                <w:sz w:val="24"/>
              </w:rPr>
              <w:t>（美兰机场）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89566</w:t>
            </w:r>
            <w:r>
              <w:rPr>
                <w:rFonts w:ascii="仿宋_GB2312" w:hAnsi="仿宋_GB2312" w:eastAsia="仿宋_GB2312"/>
                <w:sz w:val="24"/>
              </w:rPr>
              <w:t>（凤凰机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时限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时办结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时间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无休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条件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境后需要办理口岸签注的台湾居民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材料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有效的《台湾居民来往大陆通行证》或其他旅行证件；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填写《台湾居民来往大陆定居申请表》，交一张的近期二寸半身免冠照片；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提交与申请签注有关的证明材料；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依据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《中国公民往来台湾地区管理办法》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程序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居民签注由省厅、海口、三亚市公安局、洋浦公安局受理、审批、制证；，《台湾居民来往大陆通行证》由省厅审批、制证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及依据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来往大陆通行证每证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。一次有效签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，一年（含）以内多次有效签注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；一年以上三年（含）以下居留签注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；三年以上五年（含）以下居留签注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；口岸一次有效签注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一次有效台湾来往大陆通行证签注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 xml:space="preserve">元。 </w:t>
            </w:r>
            <w:r>
              <w:rPr>
                <w:rFonts w:eastAsia="仿宋_GB2312" w:ascii="仿宋_GB2312" w:hAnsi="仿宋_GB2312"/>
                <w:sz w:val="24"/>
              </w:rPr>
              <w:t>{</w:t>
            </w:r>
            <w:r>
              <w:rPr>
                <w:rFonts w:ascii="仿宋_GB2312" w:hAnsi="仿宋_GB2312" w:eastAsia="仿宋_GB2312"/>
                <w:sz w:val="24"/>
              </w:rPr>
              <w:t>海南省发改委、财政厅 琼发改收费</w:t>
            </w:r>
            <w:r>
              <w:rPr>
                <w:rFonts w:eastAsia="仿宋_GB2312" w:ascii="仿宋_GB2312" w:hAnsi="仿宋_GB2312"/>
                <w:sz w:val="24"/>
              </w:rPr>
              <w:t>[2005]13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}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格下载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1:00Z</dcterms:created>
  <dc:creator>user</dc:creator>
  <dc:description/>
  <cp:keywords/>
  <dc:language>en-US</dc:language>
  <cp:lastModifiedBy>雨林木风</cp:lastModifiedBy>
  <cp:lastPrinted>2008-01-22T08:56:00Z</cp:lastPrinted>
  <dcterms:modified xsi:type="dcterms:W3CDTF">2009-10-16T07:57:00Z</dcterms:modified>
  <cp:revision>5</cp:revision>
  <dc:subject/>
  <dc:title>出入境行政许可（审批）情况登记表</dc:title>
</cp:coreProperties>
</file>